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rFonts w:ascii="Arial" w:hAnsi="Arial" w:cs="Arial"/>
          <w:b/>
          <w:b/>
          <w:i/>
          <w:i/>
          <w:color w:val="0033CC"/>
          <w:sz w:val="22"/>
          <w:szCs w:val="22"/>
        </w:rPr>
      </w:pPr>
      <w:r>
        <w:rPr>
          <w:rFonts w:cs="Arial" w:ascii="Arial" w:hAnsi="Arial"/>
          <w:b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PROVA TORNEO REGIONALE ALLIEV1 DI  G.A.M. e G.p.T.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/>
      </w:pPr>
      <w:r>
        <w:rPr>
          <w:b/>
          <w:sz w:val="22"/>
          <w:szCs w:val="22"/>
        </w:rPr>
        <w:t xml:space="preserve">Schio  10 novembre 2007  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E DI LAVOR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>
          <w:b/>
        </w:rPr>
        <w:t>CORPO LIBERO              VOLTEGGIO                PARALLELE                    SBARRA</w:t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  <w:t xml:space="preserve">Junior 2000   12                     Bentegodi   20            Gymnica Vicentina  4             Corpo libero  7    Audace           7                     </w:t>
        <w:tab/>
        <w:t xml:space="preserve">                                Gymnica 85             2             Spes               5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  <w:t>Blukippe         3</w:t>
        <w:tab/>
        <w:tab/>
        <w:t xml:space="preserve">                                Fortitudo                  7             Archea           6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  <w:tab/>
        <w:tab/>
        <w:t xml:space="preserve">                                5 Cerchi                   8</w:t>
        <w:tab/>
        <w:tab/>
        <w:t xml:space="preserve"> Ardor             3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  <w:tab/>
        <w:t xml:space="preserve">                                                  </w:t>
        <w:tab/>
        <w:t xml:space="preserve">                    </w:t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  <w:tab/>
        <w:tab/>
        <w:tab/>
        <w:t xml:space="preserve">  IL PRESIDENT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  <w:t xml:space="preserve">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08:00Z</dcterms:created>
  <dc:creator>Dario</dc:creator>
  <dc:description/>
  <cp:keywords/>
  <dc:language>en-US</dc:language>
  <cp:lastModifiedBy>asd</cp:lastModifiedBy>
  <cp:lastPrinted>2007-11-06T18:59:00Z</cp:lastPrinted>
  <dcterms:modified xsi:type="dcterms:W3CDTF">2007-11-06T18:00:00Z</dcterms:modified>
  <cp:revision>6</cp:revision>
  <dc:subject/>
  <dc:title> </dc:title>
</cp:coreProperties>
</file>